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НАРОДНО ЧИТАЛИЩЕ „СЪЕДИНЕНИЕ - 1889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841 с. Садина, общ. Попово, обл. Търговище, ул. „Д.Благоев”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0885499495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hitalishte_sadina@mail.bg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х. № 42/ 11.11.2019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Р Л. ВЕСЕЛИН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ЕТ НА ОБЩИНА ПОП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РМА ЗА РАЗВИТИЕ НА ДЕЙНОСТ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НЧ „СЪЕДИНЕНИЕ – 1889” С.САДИ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2020 ГОД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УВОД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дишната програма за развитие на читалищната дейност е разработена на основание чл.26а, ал.1 от Закона за народните читалища и обобщава най-важните моменти в работата на читалището през 2020 година -  приоритети, цели и задачи, които ще спомогнат за  утвърждаването му  като информационно-образователен център, в общодостъпно място за развитие и  запазване ценностите на местната общнос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І. ЦЕЛИ И ЗАДАЧИ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А/Основни цели:</w:t>
      </w:r>
    </w:p>
    <w:p>
      <w:pPr>
        <w:pStyle w:val="ListParagraph"/>
        <w:numPr>
          <w:ilvl w:val="0"/>
          <w:numId w:val="6"/>
        </w:numPr>
        <w:spacing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обогатяване на културния живот, социалната и образователна дейност в  с. Садина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пазване на националните и местни традиции и обичаи. </w:t>
      </w:r>
    </w:p>
    <w:p>
      <w:pPr>
        <w:pStyle w:val="ListParagraph"/>
        <w:spacing w:before="0" w:after="0"/>
        <w:ind w:left="-1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     Разширяване на знанията на местното население и приобщаването му към ценностите и постиженията на науката, изкуството и културата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питаване и утвърждаване на националното самосъзнание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гуряване на достъп до информац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ържане и обогатяване на библиотеката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не и подпомагане на любителското художествено творчество и стимулиране на млади талан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иране на  празненства, чествания, концерти и други дейности, насочени към местната общност. Подпомагане на местните инициатив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биране и разпространяване на знания за родния кра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оставяне на компютърни и интернет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ършване на допълнителни дейности, подпомагащи изпълнението на основните функции на читалището-разработване на проекти и реализиране на дейности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ържане и модернизиране на МТБ.</w:t>
      </w:r>
    </w:p>
    <w:p>
      <w:pPr>
        <w:pStyle w:val="ListParagraph"/>
        <w:spacing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708" w:hanging="0"/>
        <w:contextualSpacing/>
        <w:rPr/>
      </w:pPr>
      <w:r>
        <w:rPr/>
      </w:r>
    </w:p>
    <w:p>
      <w:pPr>
        <w:pStyle w:val="ListParagraph"/>
        <w:spacing w:before="0" w:after="0"/>
        <w:ind w:left="708" w:hanging="0"/>
        <w:contextualSpacing/>
        <w:rPr/>
      </w:pPr>
      <w:r>
        <w:rPr/>
      </w:r>
    </w:p>
    <w:p>
      <w:pPr>
        <w:pStyle w:val="ListParagraph"/>
        <w:spacing w:before="0" w:after="0"/>
        <w:ind w:left="708" w:hanging="0"/>
        <w:contextualSpacing/>
        <w:rPr/>
      </w:pPr>
      <w:r>
        <w:rPr/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Б/Основни задачи</w:t>
      </w:r>
      <w:r>
        <w:rPr>
          <w:sz w:val="32"/>
          <w:szCs w:val="32"/>
        </w:rPr>
        <w:t xml:space="preserve">: 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на настоятелството</w:t>
      </w:r>
    </w:p>
    <w:p>
      <w:pPr>
        <w:pStyle w:val="ListParagraph"/>
        <w:numPr>
          <w:ilvl w:val="0"/>
          <w:numId w:val="7"/>
        </w:numPr>
        <w:spacing w:before="0" w:after="0"/>
        <w:ind w:left="0" w:firstLine="108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бота в екип и партньорски взаимоотношения с общинска и областна  администрация, местния бизнес и културните институции от регионално и национално ниво.</w:t>
      </w:r>
    </w:p>
    <w:p>
      <w:pPr>
        <w:pStyle w:val="ListParagraph"/>
        <w:numPr>
          <w:ilvl w:val="0"/>
          <w:numId w:val="7"/>
        </w:numPr>
        <w:spacing w:before="0" w:after="0"/>
        <w:ind w:left="0" w:firstLine="108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довни заседания на Настоятелството – ежемесечно.</w:t>
      </w:r>
    </w:p>
    <w:p>
      <w:pPr>
        <w:pStyle w:val="ListParagraph"/>
        <w:numPr>
          <w:ilvl w:val="0"/>
          <w:numId w:val="7"/>
        </w:numPr>
        <w:spacing w:before="0" w:after="0"/>
        <w:ind w:left="0" w:firstLine="108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биране на информация за текущи проекти и разработването им за финансиране дейността на читалището и подобряване на МТБ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7"/>
        </w:numPr>
        <w:spacing w:before="0" w:after="0"/>
        <w:ind w:left="0" w:firstLine="108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частия в обучения и семинари за усъвършенстване знанията и уменията на щатния персонал в читалището.</w:t>
      </w:r>
    </w:p>
    <w:p>
      <w:pPr>
        <w:pStyle w:val="ListParagraph"/>
        <w:numPr>
          <w:ilvl w:val="0"/>
          <w:numId w:val="7"/>
        </w:numPr>
        <w:spacing w:before="0" w:after="0"/>
        <w:ind w:left="0" w:firstLine="108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биране на допълнителни средства за подобряване на библиотечния фонд и за участия на любителските състави във фолклорни фестивали и събори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веждане на отчетно-изборно  събрание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на проверителната комисия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ършване на проверки на приходно – разходната документация, на касовата и главна книга на НЧ „Съединение – 1889”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вяне на доклади от проверки и отчетни доклади за шестмесечие и в края на годината. Изготвяне на годишен финансов отчет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на библиотечната документация на шестмесечие и в края на годината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изация на имуществото на НЧ „Съединение – 1889”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. ОСНОВНИ ДЕЙНОСТИ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А/ Библиотечна дейнос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ърждаването на библиотеката като информационно – образователен център за хората от различните възр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пълване и обогатяване на библиотечния фонд с нови и интересни заглавия от различни области на знанието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 Участие в проекти на Министерството на културата  за попълване на книжния фонд по различни програми.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ероприятия за повишаване на читателския интерес – представяне на нови книги, срещи-разговори, литературни четения, изложбени кътове с книги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пуляризиране на книгата и четенето на хартиен носител, включване на библиотеката в седмицата на детската книга и изкуствата за деца.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едоставяне на компютърни и интернет услуги за населението.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учване,  издирване и съхраняване на културно-историческото наследство на родния край. Издателска дейност.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/ Художествена самодейност:</w:t>
      </w:r>
    </w:p>
    <w:p>
      <w:pPr>
        <w:pStyle w:val="ListParagraph"/>
        <w:spacing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Развиване и подпомагане дейността на съществуващите самодейни групи- ААФ „Капанци”, Певческа група за автентичен и обработен фолклор, Танцов състав. Привличане на самодейци за участие в съставите. 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игуряване на квалифицирана помощ от фолклористи и етнолози за дейността на ААФ „Капанци”/ при необходимост/. </w:t>
      </w:r>
    </w:p>
    <w:p>
      <w:pPr>
        <w:pStyle w:val="ListParagraph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Разкриване на нови форми на любителско творчеств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ия на колективите във фестивали, конкурси и събори на местно, общинско, регионално, национално и международно нив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ъхраняване и популяризиране на  обичаите и традициите от българския и местен фолкло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Запознаване на подрастващото поколение с местните традиции и празнично-обредния календа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готвяне на рекламни материали за дейността на читалището и ААФ „Капанци”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новяване на елементи от  народните носии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В/ Културни прояви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нуари: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нден – Поздрав към здравната служба в с. Садина. Съдействие при организиране и провеждане на  женско парти съвместно с КП „Капанка” и кметство Садина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евруари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„Трифон Зарезан” – конкурс за традиционни местни вина.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 xml:space="preserve">За чиста и свята република”-годишнина от обесването на В.Левски- партньор ОУ  „Хр.Ботев”. 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а капанска „Олелия”- партньор ОУ  „Хр.Ботев”. 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т: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а Марта гостува на ОУ „Христо Ботев”-детски празник и изложба на мартеници - партньор ОУ  „Хр.Ботев”.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н на самодееца- празник на ААФ „Капанци” .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арт- Национален празник на България. 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действие при организирането на Традиционни кушии в с.Садина за Тодоровден.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7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прил:</w:t>
      </w:r>
      <w:r>
        <w:rPr>
          <w:rFonts w:cs="Times New Roman" w:ascii="Times New Roman" w:hAnsi="Times New Roman"/>
          <w:sz w:val="24"/>
          <w:szCs w:val="24"/>
        </w:rPr>
        <w:t xml:space="preserve">             Походът на книгите – 2-23 април 2019 г.</w:t>
      </w:r>
    </w:p>
    <w:p>
      <w:pPr>
        <w:pStyle w:val="ListParagraph"/>
        <w:tabs>
          <w:tab w:val="clear" w:pos="708"/>
          <w:tab w:val="left" w:pos="1470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 2 април – Празник на детската книга</w:t>
      </w:r>
    </w:p>
    <w:p>
      <w:pPr>
        <w:pStyle w:val="ListParagraph"/>
        <w:tabs>
          <w:tab w:val="clear" w:pos="708"/>
          <w:tab w:val="left" w:pos="147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Седмица на детската книга и изкуствата за деца</w:t>
      </w:r>
    </w:p>
    <w:p>
      <w:pPr>
        <w:pStyle w:val="ListParagraph"/>
        <w:tabs>
          <w:tab w:val="clear" w:pos="708"/>
          <w:tab w:val="left" w:pos="147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 23 април – Световен ден на книгата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чай „Лазаруване” -партньор ОУ  „Хр.Ботев”.</w:t>
      </w:r>
    </w:p>
    <w:p>
      <w:pPr>
        <w:pStyle w:val="ListParagraph"/>
        <w:spacing w:before="0" w:after="0"/>
        <w:ind w:left="708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ликденски концерт. 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ба на великденски рисунки и яйца - партньор ОУ  „Хр.Ботев”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й: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ни на духовност и култура”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литературна вечер с местни творци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т по случай 24 май- партньор ОУ  „Хр.Ботев”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Юни: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 юни-Ден на детето – Детско шоу- партньор ОУ  „Хр.Ботев”.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юни-Посрещане на четниците от похода „По стъпките на Таньо войвода”- съвместно с  ОУ  „Хр.Ботев” и кметство с.Садина.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Юли</w:t>
      </w:r>
      <w:r>
        <w:rPr>
          <w:rFonts w:cs="Times New Roman" w:ascii="Times New Roman" w:hAnsi="Times New Roman"/>
          <w:sz w:val="24"/>
          <w:szCs w:val="24"/>
        </w:rPr>
        <w:t>:              „ Ваканция в библиотеката”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– пътешествие в света на приказното и вълшебното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илничка за капански китки и торбички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вгуст:</w:t>
      </w:r>
      <w:r>
        <w:rPr>
          <w:rFonts w:cs="Times New Roman" w:ascii="Times New Roman" w:hAnsi="Times New Roman"/>
          <w:sz w:val="24"/>
          <w:szCs w:val="24"/>
        </w:rPr>
        <w:t xml:space="preserve">            „ Ваканция в библиотеката”: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– пътешествие в света на приказното и вълшебното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илничка за капански китки и торбички.</w:t>
      </w:r>
    </w:p>
    <w:p>
      <w:pPr>
        <w:pStyle w:val="ListParagraph"/>
        <w:spacing w:before="0" w:after="0"/>
        <w:ind w:left="708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ъдействие при организирането на: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дишна среща на група Садина във Фейсбук;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адиционен сбор на с.Садина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птември: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 септември-  Девети капански събор „Здрав корен – жив дух”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ктомври:     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ември: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ноември- Ден на народните будители-„Литературен празник”- партньор ОУ  „Хр.Ботев”.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действие за организирането на Ден на християнското семейство  и поздрав към празнуващите Златна сватба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кември: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 Коледно шоу -партньори ОУ  „Хр.Ботев” и кметство с.Садина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едуване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/   Образователни мероприятия  и повишаване на квалификацията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урсове за начална компютърна грамотност на възрастни хора.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Участия в обучения и срещи, организирани от външни организации.</w:t>
      </w:r>
    </w:p>
    <w:p>
      <w:pPr>
        <w:pStyle w:val="ListParagraph"/>
        <w:spacing w:before="0" w:after="0"/>
        <w:ind w:left="540" w:firstLine="9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Проучване на добри практики от водещи културни организации и възможности за тяхното прилагане.</w:t>
      </w:r>
    </w:p>
    <w:p>
      <w:pPr>
        <w:pStyle w:val="ListParagraph"/>
        <w:spacing w:before="0" w:after="0"/>
        <w:ind w:left="1440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ишаване квалификацията на служителите  в читалището</w:t>
      </w:r>
      <w:r>
        <w:rPr>
          <w:sz w:val="24"/>
          <w:szCs w:val="24"/>
        </w:rPr>
        <w:t>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работване и реализиране на проекти</w:t>
      </w:r>
    </w:p>
    <w:p>
      <w:pPr>
        <w:pStyle w:val="ListParagraph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ие в проекти на Министерството на културата.</w:t>
      </w:r>
    </w:p>
    <w:p>
      <w:pPr>
        <w:pStyle w:val="ListParagraph"/>
        <w:spacing w:before="0" w:after="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азработване на проекти и кандидатстване по програми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Е/ </w:t>
      </w:r>
      <w:r>
        <w:rPr>
          <w:rFonts w:cs="Times New Roman" w:ascii="Times New Roman" w:hAnsi="Times New Roman"/>
          <w:b/>
          <w:sz w:val="28"/>
          <w:szCs w:val="28"/>
        </w:rPr>
        <w:t xml:space="preserve">Партньорства и популяризиране на дейността </w:t>
      </w:r>
    </w:p>
    <w:p>
      <w:pPr>
        <w:pStyle w:val="ListParagraph"/>
        <w:spacing w:before="0" w:after="0"/>
        <w:ind w:left="540" w:firstLine="9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ъздаване на партньорства с други културни организации, клубове, училища, НПО, медиите, бизнеса и др. от България и чужбина.</w:t>
      </w:r>
    </w:p>
    <w:p>
      <w:pPr>
        <w:pStyle w:val="ListParagraph"/>
        <w:spacing w:before="0" w:after="0"/>
        <w:ind w:left="540" w:firstLine="9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Популяризиране на образователни и културни прояви в регионалните и национални медии 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V. ФИНАНСИРАНЕ</w:t>
      </w:r>
    </w:p>
    <w:p>
      <w:pPr>
        <w:pStyle w:val="Normal"/>
        <w:spacing w:before="0" w:after="0"/>
        <w:ind w:firstLine="1060"/>
        <w:jc w:val="both"/>
        <w:rPr/>
      </w:pPr>
      <w:r>
        <w:rPr>
          <w:rFonts w:cs="Times New Roman" w:ascii="Times New Roman" w:hAnsi="Times New Roman"/>
          <w:sz w:val="24"/>
        </w:rPr>
        <w:t>Обезпечаването на дейностите през 2020 г. ще се осъществява чрез финансиране о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ържавната субсидия, разпределена съгласно изискванията на ЗНЧ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Общинско финансиран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дидатстване с проекти към Министерството на културата, европроекти и прогр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 източници /наем на помещения, рента -  земеделска земя, членски внос, дарения, концерти и др./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ърдената субсидия ще бъде договорена в индивидуален сключен договор между Кмета на Община Попово и читалището (съгласно чл.26а, ал.3 от ЗНЧ).</w:t>
      </w:r>
    </w:p>
    <w:p>
      <w:pPr>
        <w:pStyle w:val="Normal"/>
        <w:spacing w:before="0" w:after="0"/>
        <w:ind w:firstLine="90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ет на Заседание на Настоятелството на 08.11.2019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:                                                                           Секретар:</w:t>
      </w:r>
    </w:p>
    <w:p>
      <w:pPr>
        <w:pStyle w:val="Normal"/>
        <w:spacing w:before="0" w:after="200"/>
        <w:ind w:firstLine="90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/ И. Дечева/                                                                        / М. Христова/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talishte_sadina@mail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24:00Z</dcterms:created>
  <dc:creator>Dancho</dc:creator>
  <dc:description/>
  <cp:keywords/>
  <dc:language>en-US</dc:language>
  <cp:lastModifiedBy>ou_sadina</cp:lastModifiedBy>
  <cp:lastPrinted>2016-11-14T20:41:00Z</cp:lastPrinted>
  <dcterms:modified xsi:type="dcterms:W3CDTF">2019-11-13T07:32:00Z</dcterms:modified>
  <cp:revision>20</cp:revision>
  <dc:subject/>
  <dc:title/>
</cp:coreProperties>
</file>